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71"/>
        <w:gridCol w:w="1371"/>
        <w:gridCol w:w="1371"/>
        <w:gridCol w:w="1371"/>
        <w:gridCol w:w="1371"/>
        <w:gridCol w:w="1371"/>
        <w:gridCol w:w="1473"/>
        <w:gridCol w:w="1494"/>
        <w:gridCol w:w="1605"/>
      </w:tblGrid>
      <w:tr>
        <w:trPr/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17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17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7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7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7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17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201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201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7</w:t>
            </w:r>
          </w:p>
        </w:tc>
      </w:tr>
      <w:tr>
        <w:trPr/>
        <w:tc>
          <w:tcPr>
            <w:tcW w:w="260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000000"/>
              </w:rPr>
              <w:t xml:space="preserve"> Sevdanur Süerkan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color w:val="000000"/>
              </w:rPr>
              <w:t xml:space="preserve"> Nagihan Kocaağa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color w:val="000000"/>
              </w:rPr>
              <w:t xml:space="preserve"> Sümeyye H. Gümüşay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>
                <w:color w:val="000000"/>
              </w:rPr>
              <w:t xml:space="preserve"> Altun Karabatak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>
                <w:color w:val="000000"/>
              </w:rPr>
              <w:t xml:space="preserve"> Rumeysa Şen</w:t>
            </w:r>
          </w:p>
          <w:p>
            <w:pPr>
              <w:pStyle w:val="Normal"/>
              <w:rPr/>
            </w:pPr>
            <w:r>
              <w:rPr/>
              <w:t>6-</w:t>
            </w:r>
            <w:r>
              <w:rPr>
                <w:color w:val="000000"/>
              </w:rPr>
              <w:t xml:space="preserve"> Elif Nur Yeltekin</w:t>
            </w:r>
          </w:p>
        </w:tc>
        <w:tc>
          <w:tcPr>
            <w:tcW w:w="137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uvar tanıtımı  ve hazırlığı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rap Analizi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Analizi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 Analizi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ve Suyu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4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 Analizi</w:t>
            </w:r>
          </w:p>
        </w:tc>
        <w:tc>
          <w:tcPr>
            <w:tcW w:w="14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ğurt Analizi</w:t>
            </w:r>
          </w:p>
        </w:tc>
        <w:tc>
          <w:tcPr>
            <w:tcW w:w="160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fi Laboratuvar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000000"/>
              </w:rPr>
              <w:t xml:space="preserve"> Büşra Yıldız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color w:val="000000"/>
              </w:rPr>
              <w:t xml:space="preserve"> Jülide Buse Zafer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color w:val="000000"/>
              </w:rPr>
              <w:t xml:space="preserve"> İnci Cenik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>
                <w:color w:val="000000"/>
              </w:rPr>
              <w:t xml:space="preserve"> Gökhan Yıldız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>
                <w:color w:val="000000"/>
              </w:rPr>
              <w:t xml:space="preserve"> Beyza Güven</w:t>
            </w:r>
          </w:p>
        </w:tc>
        <w:tc>
          <w:tcPr>
            <w:tcW w:w="13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rap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 Anal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ve Suyu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ğurt Analizi</w:t>
            </w:r>
          </w:p>
        </w:tc>
        <w:tc>
          <w:tcPr>
            <w:tcW w:w="1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000000"/>
              </w:rPr>
              <w:t xml:space="preserve"> Leyla Ekinci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color w:val="000000"/>
              </w:rPr>
              <w:t xml:space="preserve"> Muzaffer Sena Sümer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color w:val="000000"/>
              </w:rPr>
              <w:t xml:space="preserve"> Meltem Demirel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>
                <w:color w:val="000000"/>
              </w:rPr>
              <w:t xml:space="preserve"> Şevval Özkan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>
                <w:color w:val="000000"/>
              </w:rPr>
              <w:t xml:space="preserve"> Büşra Erden</w:t>
            </w:r>
          </w:p>
        </w:tc>
        <w:tc>
          <w:tcPr>
            <w:tcW w:w="13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ve Suyu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rap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Anal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üt 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ğurt Analizi</w:t>
            </w:r>
          </w:p>
        </w:tc>
        <w:tc>
          <w:tcPr>
            <w:tcW w:w="1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000000"/>
              </w:rPr>
              <w:t xml:space="preserve"> Özge Salihoğlu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color w:val="000000"/>
              </w:rPr>
              <w:t xml:space="preserve"> Bahar Taylanlı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color w:val="000000"/>
              </w:rPr>
              <w:t xml:space="preserve"> Nesrin Işıl Yaşar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>
                <w:color w:val="000000"/>
              </w:rPr>
              <w:t xml:space="preserve"> Ziya Ali Geren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>
                <w:color w:val="000000"/>
              </w:rPr>
              <w:t xml:space="preserve"> Buket Emreol</w:t>
            </w:r>
          </w:p>
        </w:tc>
        <w:tc>
          <w:tcPr>
            <w:tcW w:w="13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üt 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ve Suyu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rap Anal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Anali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ğurt Analizi</w:t>
            </w:r>
          </w:p>
        </w:tc>
        <w:tc>
          <w:tcPr>
            <w:tcW w:w="1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000000"/>
              </w:rPr>
              <w:t xml:space="preserve"> Demet Kara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color w:val="000000"/>
              </w:rPr>
              <w:t xml:space="preserve"> Pelin Aylin Aydın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color w:val="000000"/>
              </w:rPr>
              <w:t xml:space="preserve"> Merve Alpak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>
                <w:color w:val="000000"/>
              </w:rPr>
              <w:t xml:space="preserve"> Zeynep Dilara Bektaş</w:t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>
                <w:color w:val="000000"/>
              </w:rPr>
              <w:t xml:space="preserve"> Sezin Gürbulak</w:t>
            </w:r>
          </w:p>
        </w:tc>
        <w:tc>
          <w:tcPr>
            <w:tcW w:w="13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üt 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ve Suyu</w:t>
            </w:r>
          </w:p>
          <w:p>
            <w:pPr>
              <w:pStyle w:val="Normal"/>
              <w:rPr/>
            </w:pPr>
            <w:r>
              <w:rPr/>
              <w:t>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 Analiz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rap Anali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ğurt Analizi</w:t>
            </w:r>
          </w:p>
        </w:tc>
        <w:tc>
          <w:tcPr>
            <w:tcW w:w="1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18 GÜZ BESİN KİMYASI LABORATUVAR ÇEVRİMİ</w:t>
      </w:r>
    </w:p>
    <w:p>
      <w:pPr>
        <w:pStyle w:val="Normal"/>
        <w:spacing w:lineRule="auto" w:line="360"/>
        <w:ind w:left="1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ağ analizi uzun sürmektedir, bu nedenle öğrencilerin tam 09.00 da lab da hazır olmaları gerekmekte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nemelere gelmeden önce çalışarak gelmeniz gerekmekte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ney sonuçlarını not edeceğiniz ve hesaplamaları yapacağınız bir besin laboratuvar defteriniz olmalıdı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5:00Z</dcterms:created>
  <dc:creator>abc</dc:creator>
  <dc:description/>
  <cp:keywords/>
  <dc:language>en-US</dc:language>
  <cp:lastModifiedBy>Ytu_user</cp:lastModifiedBy>
  <cp:lastPrinted>2010-04-16T13:24:00Z</cp:lastPrinted>
  <dcterms:modified xsi:type="dcterms:W3CDTF">2017-09-28T09:46:00Z</dcterms:modified>
  <cp:revision>3</cp:revision>
  <dc:subject/>
  <dc:title> BESİN KİMYASI LABORATUVAR ÇEVRİMİ</dc:title>
</cp:coreProperties>
</file>